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Presentazione della scheda di sintesi relativa al progetto: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/>
        <w:t>Comunicare Inclusività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b/>
        </w:rPr>
        <w:t>da parte della organizzazione di servizio civile: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/>
        <w:t>Cooperativa Sociale GSH Onlus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in data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/>
        <w:t>03.03.2023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/>
        <w:t>La presente</w:t>
      </w:r>
      <w:r>
        <w:rPr>
          <w:b/>
        </w:rPr>
        <w:t xml:space="preserve"> </w:t>
      </w:r>
      <w:r>
        <w:rPr>
          <w:sz w:val="22"/>
          <w:szCs w:val="22"/>
        </w:rPr>
        <w:t>SCHEDA DI SINTESI riflette fedelmente quanto contenuto nel documento progettuale integrale.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>L’avvio del progetto è richiesto per il (</w:t>
      </w:r>
      <w:r>
        <w:rPr>
          <w:i/>
          <w:sz w:val="22"/>
          <w:szCs w:val="22"/>
        </w:rPr>
        <w:t>vedi calendario della progettazione</w:t>
      </w:r>
      <w:r>
        <w:rPr>
          <w:sz w:val="22"/>
          <w:szCs w:val="22"/>
        </w:rPr>
        <w:t>) 01 giugno 2023 e, in caso di impossibilità di avvio alla data prevista</w:t>
      </w:r>
    </w:p>
    <w:p>
      <w:pPr>
        <w:pStyle w:val="Normal"/>
        <w:keepNext w:val="false"/>
        <w:widowControl w:val="false"/>
        <w:shd w:fill="FFFFFF" w:val="clear"/>
        <w:spacing w:lineRule="auto" w:line="360"/>
        <w:ind w:left="1080" w:hanging="0"/>
        <w:rPr>
          <w:sz w:val="22"/>
          <w:szCs w:val="22"/>
        </w:rPr>
      </w:pPr>
      <w:r>
        <w:rPr>
          <w:rFonts w:cs="Times New Roman"/>
          <w:color w:val="000000"/>
          <w:sz w:val="20"/>
          <w:szCs w:val="20"/>
          <w:lang w:eastAsia="en-US" w:bidi="ar-SA"/>
        </w:rPr>
        <w:t>x</w:t>
      </w:r>
      <w:r>
        <w:rPr>
          <w:sz w:val="22"/>
          <w:szCs w:val="22"/>
        </w:rPr>
        <w:t xml:space="preserve"> si prevede  </w:t>
      </w:r>
    </w:p>
    <w:p>
      <w:pPr>
        <w:pStyle w:val="Normal"/>
        <w:keepNext w:val="false"/>
        <w:widowControl w:val="false"/>
        <w:shd w:fill="FFFFFF" w:val="clear"/>
        <w:spacing w:lineRule="auto" w:line="360"/>
        <w:ind w:left="1080" w:hanging="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eastAsia="en-US" w:bidi="ar-SA"/>
        </w:rPr>
        <w:t>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si prevede </w:t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>lo slittamento e la riproposizione per il turno di avvio successivo.</w:t>
      </w:r>
    </w:p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>I contatti di riferimento per l’intera proposta progettuale (di cui la presente SCHEDA DI SINTESI fa parte) sono i seguenti</w:t>
      </w:r>
      <w:r>
        <w:rPr/>
        <w:t>:</w:t>
      </w:r>
    </w:p>
    <w:tbl>
      <w:tblPr>
        <w:tblW w:w="9573" w:type="dxa"/>
        <w:jc w:val="left"/>
        <w:tblInd w:w="61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2344"/>
        <w:gridCol w:w="7229"/>
      </w:tblGrid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gettista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Michela Bergamo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ail e tel. progettista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serviziocivile@gsh.it 0463/42463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ferente di progetto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Rizzi Giorgi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ail e tel. referente</w:t>
            </w:r>
          </w:p>
        </w:tc>
        <w:tc>
          <w:tcPr>
            <w:tcW w:w="7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eastAsia="en-US" w:bidi="ar-SA"/>
                </w:rPr>
                <w:t>giorgia.rizzi@gsh.it</w:t>
              </w:r>
            </w:hyperlink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 0461/652625</w:t>
            </w:r>
          </w:p>
        </w:tc>
      </w:tr>
    </w:tbl>
    <w:p>
      <w:pPr>
        <w:pStyle w:val="Normal"/>
        <w:keepNext w:val="false"/>
        <w:widowControl w:val="false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shd w:fill="FFFFFF" w:val="clear"/>
        <w:spacing w:lineRule="auto" w:line="360"/>
        <w:rPr/>
      </w:pPr>
      <w:r>
        <w:rPr>
          <w:sz w:val="22"/>
          <w:szCs w:val="22"/>
        </w:rPr>
        <w:t xml:space="preserve">Sia la SCHEDA DI SINTESI sia il DOCUMENTO PROGETTUALE vengono inviate via Pec/PiTre in formato </w:t>
      </w:r>
      <w:r>
        <w:rPr>
          <w:i/>
          <w:sz w:val="22"/>
          <w:szCs w:val="22"/>
        </w:rPr>
        <w:t>editabile</w:t>
      </w:r>
      <w:r>
        <w:rPr>
          <w:sz w:val="22"/>
          <w:szCs w:val="22"/>
        </w:rPr>
        <w:t xml:space="preserve"> (Word, LibreOffice ecc).</w:t>
      </w:r>
    </w:p>
    <w:p>
      <w:pPr>
        <w:pStyle w:val="Normal"/>
        <w:keepNext w:val="false"/>
        <w:widowControl w:val="false"/>
        <w:shd w:fill="FFFFFF" w:val="clear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widowControl w:val="false"/>
        <w:tabs>
          <w:tab w:val="clear" w:pos="709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A BENE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La scheda di sintesi va compilata cancellando le indicazioni e inserendo al loro posto i contenuti necessari, il cui colore deve essere cambiato in NERO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 xml:space="preserve">La lunghezza complessiva della scheda non deve superare le </w:t>
      </w:r>
      <w:r>
        <w:rPr>
          <w:i/>
          <w:sz w:val="22"/>
          <w:szCs w:val="22"/>
          <w:u w:val="single"/>
        </w:rPr>
        <w:t>tre</w:t>
      </w:r>
      <w:r>
        <w:rPr>
          <w:i/>
          <w:sz w:val="22"/>
          <w:szCs w:val="22"/>
        </w:rPr>
        <w:t xml:space="preserve"> facciate di formato A4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à pubblicato solo il testo delle pagine successive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Si raccomanda di redigere con cura la SCHEDA DI SINTESI, avendo attenzione a tenere uno stile comprensibile e accattivante, evitando meri copia/incolla di parti del documento progettuale.</w:t>
      </w:r>
    </w:p>
    <w:p>
      <w:pPr>
        <w:pStyle w:val="Normal"/>
        <w:keepNext w:val="false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ndo rivolta specificamente ai giovani, la SCHEDA DI SINTESI deve provare a rendere conto dell’interesse della proposta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567" w:bottom="1134"/>
          <w:pgNumType w:start="0" w:fmt="decimal"/>
          <w:formProt w:val="false"/>
          <w:textDirection w:val="lrTb"/>
          <w:bidi/>
          <w:docGrid w:type="default" w:linePitch="240" w:charSpace="4294960946"/>
        </w:sectPr>
        <w:pStyle w:val="Normal"/>
        <w:keepNext w:val="false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  <w:t>Le informazioni contenute in questa prima pagina NON saranno pubblicate.</w:t>
      </w:r>
    </w:p>
    <w:p>
      <w:pPr>
        <w:pStyle w:val="Normal"/>
        <w:keepNext w:val="false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09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3648"/>
        <w:gridCol w:w="1514"/>
        <w:gridCol w:w="367"/>
        <w:gridCol w:w="548"/>
        <w:gridCol w:w="586"/>
        <w:gridCol w:w="283"/>
        <w:gridCol w:w="449"/>
        <w:gridCol w:w="1361"/>
        <w:gridCol w:w="1876"/>
      </w:tblGrid>
      <w:tr>
        <w:trPr>
          <w:trHeight w:val="2416" w:hRule="atLeast"/>
        </w:trPr>
        <w:tc>
          <w:tcPr>
            <w:tcW w:w="10632" w:type="dxa"/>
            <w:gridSpan w:val="9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54405" cy="10191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widowControl w:val="false"/>
              <w:shd w:fill="FFFFFF" w:val="clear"/>
              <w:spacing w:before="240" w:after="120"/>
              <w:jc w:val="center"/>
              <w:rPr/>
            </w:pPr>
            <w:r>
              <w:rPr>
                <w:rFonts w:cs="Times New Roman"/>
                <w:b/>
                <w:iCs/>
                <w:color w:val="FF0000"/>
                <w:sz w:val="31"/>
                <w:szCs w:val="31"/>
              </w:rPr>
              <w:t>PROGETTO DI SERVIZIO CIVILE UNIVERSALE PROVINCIALE</w:t>
            </w:r>
          </w:p>
          <w:p>
            <w:pPr>
              <w:pStyle w:val="Normal"/>
              <w:keepNext w:val="false"/>
              <w:widowControl w:val="false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datto sulla base dei “Criteri di gestione </w:t>
            </w:r>
            <w:r>
              <w:rPr>
                <w:rFonts w:cs="Times New Roman"/>
                <w:color w:val="000000"/>
                <w:sz w:val="20"/>
                <w:szCs w:val="20"/>
              </w:rPr>
              <w:t>del SCUP”</w:t>
            </w:r>
          </w:p>
          <w:p>
            <w:pPr>
              <w:pStyle w:val="Normal"/>
              <w:keepNext w:val="false"/>
              <w:widowControl w:val="false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deliberazione della Giunta provinciale n. 2117 del 20 dicembre 2019)</w:t>
            </w:r>
          </w:p>
          <w:p>
            <w:pPr>
              <w:pStyle w:val="Normal"/>
              <w:keepNext w:val="false"/>
              <w:widowControl w:val="false"/>
              <w:shd w:fill="FFFFFF" w:val="clear"/>
              <w:spacing w:before="240" w:after="120"/>
              <w:jc w:val="center"/>
              <w:rPr>
                <w:rFonts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FF0000"/>
                <w:sz w:val="31"/>
                <w:szCs w:val="31"/>
              </w:rPr>
              <w:t>Scheda di sintesi 2021/ver.4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itolo 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getto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lang w:eastAsia="en-US" w:bidi="ar-SA"/>
              </w:rPr>
            </w:pPr>
            <w:r>
              <w:rPr>
                <w:rFonts w:cs="Times New Roman"/>
                <w:b/>
                <w:lang w:eastAsia="en-US" w:bidi="ar-SA"/>
              </w:rPr>
              <w:t>Comunicare Inclusività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SCUP_PAT</w:t>
            </w:r>
          </w:p>
        </w:tc>
        <w:tc>
          <w:tcPr>
            <w:tcW w:w="2233" w:type="dxa"/>
            <w:gridSpan w:val="5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x SCUP_GG</w:t>
            </w:r>
          </w:p>
        </w:tc>
        <w:tc>
          <w:tcPr>
            <w:tcW w:w="323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mbito tematico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Ambiente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Animazione 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en-US" w:bidi="ar-SA"/>
              </w:rPr>
              <w:t>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Assistenza</w:t>
            </w:r>
          </w:p>
        </w:tc>
        <w:tc>
          <w:tcPr>
            <w:tcW w:w="2233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Comunicazione e tecnologie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Cultura</w:t>
            </w:r>
          </w:p>
        </w:tc>
        <w:tc>
          <w:tcPr>
            <w:tcW w:w="323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eastAsia="en-US" w:bidi="ar-SA"/>
              </w:rPr>
              <w:t>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Educazione e formazione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Scuola e università</w:t>
            </w:r>
          </w:p>
          <w:p>
            <w:pPr>
              <w:pStyle w:val="Normal"/>
              <w:keepNext w:val="false"/>
              <w:widowControl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Sport e turismo</w:t>
            </w:r>
          </w:p>
        </w:tc>
      </w:tr>
      <w:tr>
        <w:trPr>
          <w:trHeight w:val="411" w:hRule="atLeast"/>
        </w:trPr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Ripetizione</w:t>
            </w:r>
          </w:p>
        </w:tc>
        <w:tc>
          <w:tcPr>
            <w:tcW w:w="32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2193" w:leader="none"/>
              </w:tabs>
              <w:jc w:val="right"/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Questo progetto è già stato realizzato in passato</w:t>
            </w:r>
            <w:r>
              <w:rPr>
                <w:rFonts w:cs="Times New Roman"/>
                <w:color w:val="00000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2193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US" w:bidi="ar-SA"/>
              </w:rPr>
              <w:t>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Sì, con titolo: </w:t>
            </w:r>
            <w:r>
              <w:rPr>
                <w:rFonts w:cs="Times New Roman"/>
                <w:color w:val="A6A6A6"/>
                <w:sz w:val="20"/>
                <w:szCs w:val="20"/>
                <w:lang w:eastAsia="en-US" w:bidi="ar-SA"/>
              </w:rPr>
              <w:t>[specificare]</w:t>
            </w:r>
          </w:p>
          <w:p>
            <w:pPr>
              <w:pStyle w:val="Normal"/>
              <w:keepNext w:val="false"/>
              <w:widowControl w:val="false"/>
              <w:tabs>
                <w:tab w:val="clear" w:pos="709"/>
                <w:tab w:val="left" w:pos="2193" w:leader="none"/>
              </w:tabs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X No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9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INFORMAZIONI SULLA ORGANIZZAZIONE PROPONENTE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color w:val="00000A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rganizzazione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h cooperativa Sociale Onlu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ome della persona </w:t>
              <w:br/>
              <w:t>da contattare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Giorgia Rizzi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fono della persona da contattare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1-65262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ail della persona da contattare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a.rizzi@gsh.it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Orari di disponibilità della persona da contattare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lunedì al giovedì 9:00 – 16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9:00 - 14: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Via della Calcara 10 Fraz. Cunevo, 38093 Contà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9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center"/>
              <w:rPr>
                <w:rFonts w:cs="Times New Roman"/>
                <w:color w:val="80808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DESCRIZIONE DELLA PROPOSTA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urata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12 </w:t>
            </w:r>
            <w:r>
              <w:rPr>
                <w:rFonts w:cs="Times New Roman"/>
                <w:sz w:val="22"/>
                <w:szCs w:val="22"/>
                <w:lang w:eastAsia="en-US" w:bidi="ar-SA"/>
              </w:rPr>
              <w:t>mesi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sti</w:t>
            </w:r>
          </w:p>
        </w:tc>
        <w:tc>
          <w:tcPr>
            <w:tcW w:w="1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 xml:space="preserve">Numero minimo: 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0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 xml:space="preserve">Numero massimo: </w:t>
            </w:r>
          </w:p>
        </w:tc>
        <w:tc>
          <w:tcPr>
            <w:tcW w:w="18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ede/sedi di attuazione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Percorsi per l’inclusione Centro socio-educativo “Il Melograno” Via della Calcara 10 Fraz. Cunevo, 38093 Contà</w:t>
            </w:r>
          </w:p>
        </w:tc>
      </w:tr>
      <w:tr>
        <w:trPr>
          <w:trHeight w:val="1701" w:hRule="atLeast"/>
        </w:trPr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sa si fa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173605" cy="1630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217420" cy="1663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Aderendo al progetto potrai relazionarti, collaborare e supportare gli ospiti con disabilità nello svolgimento delle diverse attività quotidiane presso il servizio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Percorsi per l’inclusione Centro socio-educativo “Il Melograno”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Al centro si</w:t>
            </w:r>
            <w:r>
              <w:rPr>
                <w:rFonts w:cs="Calibri"/>
                <w:sz w:val="20"/>
                <w:szCs w:val="20"/>
              </w:rPr>
              <w:t xml:space="preserve"> svolgono attività di gruppo in ambito motorio, percettivo e sensoriale, laboratori di teatro, di Pet-therapy, laboratori per il mantenimento o sviluppo di abilità cognitive, laboratorio di cucina didattica, attività finalizzate alla socializzazione e all’integrazione con il territorio (progetti di sensibilizzazione al tema della diversità nelle scuole, collaborazioni con enti o associazioni del territorio, creazione o partecipazione ad eventi per scopi inclusivi ecc.). 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Potrai acquisire conoscenze tecnico-pratiche sull’uso della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AA </w:t>
            </w: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(Comunicazione Aumentativa Alternativa):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 xml:space="preserve">infatti il centro </w:t>
            </w:r>
            <w:r>
              <w:rPr>
                <w:rFonts w:cs="Calibri"/>
                <w:sz w:val="20"/>
                <w:szCs w:val="20"/>
              </w:rPr>
              <w:t>è specializzato nell’ambito delle problematiche in campo comunicativa. All’interno del servizio si propone un intervento educativo che attua la pratica clinica della Comunicazione Aumentativa e Alternativa (CAA), che consiste in un sistema di comunicazione flessibile, interdisciplinare e “su misura” per ogni persona, attraverso l’uso combinato di parola scritta e simboli, da applicare in tutti i momenti e luoghi per sopperire alle difficoltà delle persone con Bisogni Comunicativi Complessi.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sa si impara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Aderendo al progetto, attraverso la formazione specifica, il lavoro quotidiano e il confronto con l’equipe del servizio, potrai acquisire conoscenze utili sul piano personale e professionale quali: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 xml:space="preserve"> modalità educative e di intervento con le persone con disabilità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capacità relazionali in contesti diversi, sviluppando l’ascolto, la mediazione, l’empatia la comunicazione, la capacità di mettersi in gioco in situazioni nuove e la capacità di autovalutazione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capacità di lavoro di gruppo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metodologie di intervento educativo con le persone con disabilità attraverso le quali favorire lo sviluppo delle autonomie sociali e quotidiane;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strategie e tecniche di animazione diversificate a seconda dei bisogni e delle abilità dell’utenza.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808080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  <w:t>Inserire la lista.</w:t>
            </w:r>
          </w:p>
        </w:tc>
        <w:tc>
          <w:tcPr>
            <w:tcW w:w="24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Repertorio regionale utilizzato</w:t>
            </w:r>
          </w:p>
        </w:tc>
        <w:tc>
          <w:tcPr>
            <w:tcW w:w="45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Toscana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Qualificazione professionale</w:t>
            </w:r>
          </w:p>
        </w:tc>
        <w:tc>
          <w:tcPr>
            <w:tcW w:w="45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Tecnico del sostegno all’autonomia personale, alla comunicazione e all’inclusione sociale a favore di soggetti con disabilità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Titolo della competenza</w:t>
            </w:r>
          </w:p>
        </w:tc>
        <w:tc>
          <w:tcPr>
            <w:tcW w:w="45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Sostegno allo sviluppo di processi di inclusione del soggetto nei gruppi sociali presenti nel suo contesto di vita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Elenco delle conoscenze</w:t>
            </w:r>
          </w:p>
        </w:tc>
        <w:tc>
          <w:tcPr>
            <w:tcW w:w="45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sociologia della disabilità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Tecniche per la facilitazione dell'integrazione del soggetto nel gruppo classe e dei par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psicologia sociale e di dinamica dei grupp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Metodologie e tecniche della relazione di aiuto e del dialogo educativo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etica professionale per agire correttamente nello svolgimento del proprio lavoro e nelle relazioni con gli altr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Strumenti per l'analisi dei processi di comunicazione nel gruppo classe e/o nel contesto di vita del soggetto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Elementi di psicologia familiare per operare nel contesto domiciliare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 w:bidi="ar-SA"/>
              </w:rPr>
              <w:t>Elenco delle abilità</w:t>
            </w:r>
          </w:p>
        </w:tc>
        <w:tc>
          <w:tcPr>
            <w:tcW w:w="45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Osservare e analizzare le dinamiche dei gruppi sociali a cui partecipa il soggetto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 xml:space="preserve">Impostare e gestire la relazione di sostegno con il soggetto nel rispetto dei principi deontologici 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Coinvolgere i membri dei gruppi sociali cui partecipa il soggetto nello sviluppo di dinamiche inclusive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Favorire la partecipazione attiva del soggetto alle attività del gruppo classe o dei pari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 xml:space="preserve">Riconoscere e gestire positivamente le emozioni, i linguaggi e i bisogni che si sviluppano nella relazione di sostegno nei confronti del soggetto </w:t>
            </w:r>
          </w:p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•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ab/>
              <w:t>Sostenere il soggetto nel percorso di autonomia nell'attività scolastica, quotidiana e sociale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tto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Potrai mangiare con educatori e utenti al centro Il Melograno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iano orario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L’orario sarà, in prevalenza, compreso nell’orario di apertura dei centri per un monte ore di trenta ore settimanali L’orario di apertura del servizio </w:t>
            </w:r>
            <w:r>
              <w:rPr>
                <w:rFonts w:cs="Times New Roman"/>
                <w:b/>
                <w:sz w:val="20"/>
                <w:szCs w:val="20"/>
                <w:lang w:eastAsia="en-US" w:bidi="ar-SA"/>
              </w:rPr>
              <w:t>Percorsi per l’inclusione Centro socio-educativo “Il Melograno”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 è dal lunedì al giovedì dalle 9:00 alle 16.30 e il venerdì dalle 9:00 alle 14:00.  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Potrai essere coinvolto in altre attività specifiche al di fuori dell’orario sopra indicato: partecipazione ad eventi serali e/o durante il fine settimana e le festività: (feste, serate, spettacoli di teatro eventi sportivi, mercatini, laboratori creativi); ogni variazione sarà concordata. In questi casi visto che l’orario è articolato su cinque giornate, si recupererà la giornata in un’altra giornata infrasettimanale o eventualmente qualche settimana dopo.</w:t>
            </w:r>
          </w:p>
          <w:p>
            <w:pPr>
              <w:pStyle w:val="Normal"/>
              <w:keepNext w:val="false"/>
              <w:widowControl w:val="false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ormazione specifica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idefault"/>
              <w:keepNext w:val="false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azione verrà attuata presso la Cooperativa GSH che se ne fa carico per tutti gli aspetti; sarà svolta nella sala Formazione in via Lorenzoni 21 a Cles e nelle varie sedi in cui opera l’ente.</w:t>
            </w:r>
          </w:p>
          <w:p>
            <w:pPr>
              <w:pStyle w:val="Didefault"/>
              <w:keepNext w:val="false"/>
              <w:widowControl w:val="false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La formazione specifica si suddividerà in 9 moduli per un totale di 48 ore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1: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 xml:space="preserve">Tot. Ore 4 Sicurezza e prevenzione dei rischi sui luoghi di lavoro, con rilascio di attestato.  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2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Rizzi Giorgia, Russo Venera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 xml:space="preserve">Tot. Ore 2 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Presentazione dell’OLP, degli operatori dell’equipe e rispettive funzioni all’interno del servizio. Socializzazione e conoscenza del gruppo di lavoro. Analisi del progetto. Presentazione dettagliata del percorso formativo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Russo Venera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 xml:space="preserve">Tot. ore 2 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 xml:space="preserve">La cooperazione sociale e GSH: storia, mission, carta dei servizi. 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u w:val="single"/>
                <w:lang w:eastAsia="it-IT"/>
              </w:rPr>
              <w:t>Modulo 3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Russo Venera, Elena Pancheri, Stefania Tomasi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Tot. Ore 8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I servizi di GSH: teoria e pratica del mondo della disabilità: come conoscerlo e come sapersi relazionare.  (2 ore Venera Russo)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L’animazione di comunità.  (2 ore Elena Pancheri)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La relazione di aiuto. Conoscere sé stessi per accogliere l’altro. (2 ore Elena Pancheri)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  <w:t>Etica: il ruolo del volontario. (2 ore Stefania Tomasi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4</w:t>
            </w: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Elena Pancheri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Tot.  Ore 4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L’approccio educativo relazionale (2 ore)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Progettazione educativa: come avviene la stesura del Piano di Intervento Individualizzato (2ore)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5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Venera Russo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Tot. 3 ore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Nozioni di base sulle principali forme di disabilità e sindromi genetiche, relativi approcci psico-educativi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6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Tot. 11 ore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Rizzi Giorgia, Russo Venera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Caratteristiche cliniche e comportamentali dell’utenza presente nel servizio sede del progetto (linee guida) (3 ore Russo Venera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Approfondimento delle varie attività del servizio (2 ore Russo Venera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Attività educativa ricreative (2 ore Rizzi Giorgia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Come si organizzano attività ricreative e di animazione per persone con disabilità (2ore Rizzi Giorgia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Sviluppo di comunità: progettazione, organizzazione e partecipazione a eventi teoria e pratica (2 ore Rizzi Giorgia)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7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Venera Russo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lang w:eastAsia="it-IT"/>
              </w:rPr>
              <w:t>Tot. Ore 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 xml:space="preserve">Il bisogno comunicativo e l’intervento educativo in CAA (2 ore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 xml:space="preserve">Che cos’è la CAA. Intervento educativo in CAA: progettazione su misura (2 ore).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 xml:space="preserve">Ausili e strumenti in CAA (2 ore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Libri su misura: In-book. Teoria e pratica (2 ore)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  <w:u w:val="single"/>
                <w:lang w:eastAsia="it-IT"/>
              </w:rPr>
              <w:t>Modulo 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Genetti Robert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 xml:space="preserve">Tot. Ore 4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Formazione e informazione sui rischi connessi all’impiego dei volontari in progetti di servizio civile (2 ore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Gestione delle emergenze e sicurezza sul luogo di lavoro (2 ore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u w:val="single"/>
                <w:lang w:val="en-US" w:eastAsia="it-IT"/>
              </w:rPr>
              <w:t>Modulo 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it-IT"/>
              </w:rPr>
              <w:t>Broll Elizabet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it-IT"/>
              </w:rPr>
              <w:t>Tot. Ore 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 xml:space="preserve">GSH ed il sistema di gestione integrato: certificazioni di qualità, sicurezza e responsabilità social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>Nozioni di base sulla privacy e sul marketing sociale.</w:t>
            </w:r>
          </w:p>
          <w:p>
            <w:pPr>
              <w:pStyle w:val="Didefault"/>
              <w:keepNext w:val="false"/>
              <w:widowControl w:val="false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9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-283" w:hanging="0"/>
              <w:jc w:val="center"/>
              <w:rPr>
                <w:rFonts w:cs="Times New Roman"/>
                <w:color w:val="80808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CONDIZIONI DI PARTECIPAZIONE</w:t>
            </w:r>
          </w:p>
        </w:tc>
      </w:tr>
      <w:tr>
        <w:trPr>
          <w:trHeight w:val="1208" w:hRule="atLeast"/>
        </w:trPr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aratteristiche ricercate nei partecipanti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Cerchiamo una persona con la voglia di mettersi in gioco in un percorso di crescita personale e porsi in atteggiamento di apertura verso le nuove e diverse esperienze che potrà sperimentare all’interno della Cooperativa GSH. La proposta progettuale è pensata per chi possiede propensione per il lavoro sociale, agendo a stretto contatto con persone con disabilità psicofisica differenti, all’interno di un contesto educativo dove è fondamentale approcciarsi con profondo spirito di osservazione e di ascolto, affinché si comprendano le dinamiche che sono alla base del processo di cura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ve inviare la candidatura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Ufficio amministrativo in Via Lorenzoni 23, 38023 Cles (TN); gsh@pec.cooperazionetrentina.it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ventuali particolari obblighi previsti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jc w:val="both"/>
              <w:rPr>
                <w:rFonts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tre note</w:t>
            </w:r>
          </w:p>
        </w:tc>
        <w:tc>
          <w:tcPr>
            <w:tcW w:w="69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widowControl w:val="false"/>
              <w:jc w:val="both"/>
              <w:rPr>
                <w:rFonts w:cs="Times New Roman"/>
                <w:color w:val="80808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ar-SA"/>
              </w:rPr>
              <w:t>E’ possibile venire a visitare il centro Il Melograno prima del colloquio attitudinale: contatta la Responsabile del servizio Venera Russo al n° 0463.424634 dal lunedì al venerdì con orario 9.00-16.00</w:t>
            </w:r>
          </w:p>
        </w:tc>
      </w:tr>
    </w:tbl>
    <w:p>
      <w:pPr>
        <w:pStyle w:val="Normal"/>
        <w:keepNext w:val="false"/>
        <w:widowControl w:val="false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0</w:t>
    </w:r>
    <w:r>
      <w:rPr>
        <w:rStyle w:val="PageNumber"/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shd w:fill="FFFFFF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shd w:fill="FFFFFF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u w:val="single" w:color="00000A"/>
    </w:rPr>
  </w:style>
  <w:style w:type="character" w:styleId="Hyperlink0">
    <w:name w:val="Hyperlink.0"/>
    <w:qFormat/>
    <w:rPr>
      <w:rFonts w:cs="Times New Roman"/>
      <w:color w:val="0000FF"/>
      <w:u w:val="single" w:color="0000FF"/>
    </w:rPr>
  </w:style>
  <w:style w:type="character" w:styleId="TitoloCarattere">
    <w:name w:val="Titolo Carattere"/>
    <w:qFormat/>
    <w:rPr>
      <w:rFonts w:ascii="Cambria" w:hAnsi="Cambria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character" w:styleId="CorpotestoCarattere">
    <w:name w:val="Corpo testo Carattere"/>
    <w:qFormat/>
    <w:rPr>
      <w:rFonts w:cs="Mangal;Courier New"/>
      <w:color w:val="000000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cs="Mangal;Courier New"/>
      <w:color w:val="000000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color w:val="000000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cs="Mangal;Courier New"/>
      <w:color w:val="000000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hd w:fill="FFFFFF" w:val="clear"/>
      <w:spacing w:before="240" w:after="120"/>
    </w:pPr>
    <w:rPr>
      <w:rFonts w:ascii="Liberation Sans;Ebrima" w:hAnsi="Liberation Sans;Ebrima" w:eastAsia="Microsoft YaHei" w:cs="Mangal;Courier New"/>
      <w:color w:val="00000A"/>
      <w:sz w:val="28"/>
      <w:szCs w:val="28"/>
      <w:lang w:val="en-US" w:bidi="ar-SA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>
      <w:rFonts w:cs="Times New Roman"/>
      <w:color w:val="00000A"/>
      <w:lang w:val="en-US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hd w:fill="FFFFFF" w:val="clear"/>
      <w:spacing w:before="120" w:after="120"/>
    </w:pPr>
    <w:rPr>
      <w:rFonts w:cs="Mangal;Courier New"/>
      <w:i/>
      <w:iCs/>
      <w:color w:val="00000A"/>
      <w:lang w:val="en-US" w:bidi="ar-SA"/>
    </w:rPr>
  </w:style>
  <w:style w:type="paragraph" w:styleId="Indice">
    <w:name w:val="Indice"/>
    <w:basedOn w:val="Normal"/>
    <w:qFormat/>
    <w:pPr>
      <w:suppressLineNumbers/>
      <w:shd w:fill="FFFFFF" w:val="clear"/>
    </w:pPr>
    <w:rPr>
      <w:rFonts w:cs="Mangal;Courier New"/>
      <w:color w:val="00000A"/>
      <w:lang w:val="en-US" w:bidi="ar-SA"/>
    </w:rPr>
  </w:style>
  <w:style w:type="paragraph" w:styleId="Intestazioneepidipagina">
    <w:name w:val="Intestazione e piè di pagina"/>
    <w:qFormat/>
    <w:pPr>
      <w:keepNext w:val="true"/>
      <w:widowControl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eastAsia="zh-CN" w:bidi="hi-IN"/>
    </w:rPr>
  </w:style>
  <w:style w:type="paragraph" w:styleId="Stiletabella2">
    <w:name w:val="Stile tabella 2"/>
    <w:qFormat/>
    <w:pPr>
      <w:keepNext w:val="true"/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eastAsia="zh-CN" w:bidi="hi-IN"/>
    </w:rPr>
  </w:style>
  <w:style w:type="paragraph" w:styleId="Didefault">
    <w:name w:val="Di default"/>
    <w:qFormat/>
    <w:pPr>
      <w:keepNext w:val="true"/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00000A"/>
      <w:lang w:val="en-US" w:bidi="ar-SA"/>
    </w:rPr>
  </w:style>
  <w:style w:type="paragraph" w:styleId="Footer">
    <w:name w:val="Footer"/>
    <w:basedOn w:val="Normal"/>
    <w:pPr/>
    <w:rPr>
      <w:rFonts w:cs="Times New Roman"/>
      <w:color w:val="00000A"/>
      <w:lang w:val="en-US"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a.rizzi@gsh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4:00Z</dcterms:created>
  <dc:creator>Giampiero</dc:creator>
  <dc:description/>
  <cp:keywords/>
  <dc:language>en-US</dc:language>
  <cp:lastModifiedBy>Silvia sp. Perlot</cp:lastModifiedBy>
  <cp:lastPrinted>2017-02-23T10:22:00Z</cp:lastPrinted>
  <dcterms:modified xsi:type="dcterms:W3CDTF">2023-03-03T14:45:00Z</dcterms:modified>
  <cp:revision>11</cp:revision>
  <dc:subject/>
  <dc:title> </dc:title>
</cp:coreProperties>
</file>