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Presentazione della scheda di sintesi relativa al progetto:</w:t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/>
        <w:t>So-Stare in Comunità</w:t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>
          <w:b/>
        </w:rPr>
        <w:t>da parte della organizzazione di servizio civile:</w:t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/>
        <w:t>Cooperativa Sociale GSH Onlus</w:t>
      </w:r>
    </w:p>
    <w:p>
      <w:pPr>
        <w:pStyle w:val="Normal"/>
        <w:keepNext w:val="false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in data</w:t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/>
        <w:t>03.03.2023</w:t>
      </w:r>
    </w:p>
    <w:p>
      <w:pPr>
        <w:pStyle w:val="Normal"/>
        <w:keepNext w:val="false"/>
        <w:widowControl w:val="false"/>
        <w:shd w:fill="FFFFFF" w:val="clear"/>
        <w:spacing w:lineRule="auto" w:line="360"/>
        <w:rPr>
          <w:sz w:val="22"/>
          <w:szCs w:val="22"/>
        </w:rPr>
      </w:pPr>
      <w:r>
        <w:rPr/>
        <w:t>La presente</w:t>
      </w:r>
      <w:r>
        <w:rPr>
          <w:b/>
        </w:rPr>
        <w:t xml:space="preserve"> </w:t>
      </w:r>
      <w:r>
        <w:rPr>
          <w:sz w:val="22"/>
          <w:szCs w:val="22"/>
        </w:rPr>
        <w:t>SCHEDA DI SINTESI riflette fedelmente quanto contenuto nel documento progettuale integrale.</w:t>
      </w:r>
    </w:p>
    <w:p>
      <w:pPr>
        <w:pStyle w:val="Normal"/>
        <w:keepNext w:val="false"/>
        <w:widowControl w:val="false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>
          <w:sz w:val="22"/>
          <w:szCs w:val="22"/>
        </w:rPr>
        <w:t>L’avvio del progetto è richiesto per il (</w:t>
      </w:r>
      <w:r>
        <w:rPr>
          <w:i/>
          <w:sz w:val="22"/>
          <w:szCs w:val="22"/>
        </w:rPr>
        <w:t>vedi calendario della progettazione</w:t>
      </w:r>
      <w:r>
        <w:rPr>
          <w:sz w:val="22"/>
          <w:szCs w:val="22"/>
        </w:rPr>
        <w:t>) 01 giugno 2023 e, in caso di impossibilità di avvio alla data prevista</w:t>
      </w:r>
    </w:p>
    <w:p>
      <w:pPr>
        <w:pStyle w:val="Normal"/>
        <w:keepNext w:val="false"/>
        <w:widowControl w:val="false"/>
        <w:shd w:fill="FFFFFF" w:val="clear"/>
        <w:spacing w:lineRule="auto" w:line="360"/>
        <w:ind w:left="1080" w:hanging="0"/>
        <w:rPr>
          <w:sz w:val="22"/>
          <w:szCs w:val="22"/>
        </w:rPr>
      </w:pPr>
      <w:r>
        <w:rPr>
          <w:rFonts w:cs="Times New Roman"/>
          <w:color w:val="000000"/>
          <w:sz w:val="20"/>
          <w:szCs w:val="20"/>
          <w:lang w:eastAsia="en-US" w:bidi="ar-SA"/>
        </w:rPr>
        <w:t>x</w:t>
      </w:r>
      <w:r>
        <w:rPr>
          <w:sz w:val="22"/>
          <w:szCs w:val="22"/>
        </w:rPr>
        <w:t xml:space="preserve"> si prevede  </w:t>
      </w:r>
    </w:p>
    <w:p>
      <w:pPr>
        <w:pStyle w:val="Normal"/>
        <w:keepNext w:val="false"/>
        <w:widowControl w:val="false"/>
        <w:shd w:fill="FFFFFF" w:val="clear"/>
        <w:spacing w:lineRule="auto" w:line="360"/>
        <w:ind w:left="1080" w:hanging="0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eastAsia="en-US" w:bidi="ar-SA"/>
        </w:rPr>
        <w:t>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n si prevede </w:t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>
          <w:sz w:val="22"/>
          <w:szCs w:val="22"/>
        </w:rPr>
        <w:t>lo slittamento e la riproposizione per il turno di avvio successivo.</w:t>
      </w:r>
    </w:p>
    <w:p>
      <w:pPr>
        <w:pStyle w:val="Normal"/>
        <w:keepNext w:val="false"/>
        <w:widowControl w:val="false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>
          <w:sz w:val="22"/>
          <w:szCs w:val="22"/>
        </w:rPr>
        <w:t>I contatti di riferimento per l’intera proposta progettuale (di cui la presente SCHEDA DI SINTESI fa parte) sono i seguenti</w:t>
      </w:r>
      <w:r>
        <w:rPr/>
        <w:t>:</w:t>
      </w:r>
    </w:p>
    <w:tbl>
      <w:tblPr>
        <w:tblW w:w="9573" w:type="dxa"/>
        <w:jc w:val="left"/>
        <w:tblInd w:w="61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2344"/>
        <w:gridCol w:w="7229"/>
      </w:tblGrid>
      <w:tr>
        <w:trPr/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gettista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Michela Bergamo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ail e tel. progettista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serviziocivile@gsh.it 0463/42463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ferente di progetto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Martina Dalpiaz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ail e tel. referente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eastAsia="en-US" w:bidi="ar-SA"/>
                </w:rPr>
                <w:t>martina.dalpiaz@gsh.it</w:t>
              </w:r>
            </w:hyperlink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 0463-625303 </w:t>
            </w:r>
          </w:p>
        </w:tc>
      </w:tr>
    </w:tbl>
    <w:p>
      <w:pPr>
        <w:pStyle w:val="Normal"/>
        <w:keepNext w:val="false"/>
        <w:widowControl w:val="false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>
          <w:sz w:val="22"/>
          <w:szCs w:val="22"/>
        </w:rPr>
        <w:t xml:space="preserve">Sia la SCHEDA DI SINTESI sia il DOCUMENTO PROGETTUALE vengono inviate via Pec/PiTre in formato </w:t>
      </w:r>
      <w:r>
        <w:rPr>
          <w:i/>
          <w:sz w:val="22"/>
          <w:szCs w:val="22"/>
        </w:rPr>
        <w:t>editabile</w:t>
      </w:r>
      <w:r>
        <w:rPr>
          <w:sz w:val="22"/>
          <w:szCs w:val="22"/>
        </w:rPr>
        <w:t xml:space="preserve"> (Word, LibreOffice ecc).</w:t>
      </w:r>
    </w:p>
    <w:p>
      <w:pPr>
        <w:pStyle w:val="Normal"/>
        <w:keepNext w:val="false"/>
        <w:widowControl w:val="false"/>
        <w:shd w:fill="FFFFFF" w:val="clear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tabs>
          <w:tab w:val="clear" w:pos="709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TA BENE</w:t>
      </w:r>
    </w:p>
    <w:p>
      <w:pPr>
        <w:pStyle w:val="Normal"/>
        <w:keepNext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La scheda di sintesi va compilata cancellando le indicazioni e inserendo al loro posto i contenuti necessari, il cui colore deve essere cambiato in NERO.</w:t>
      </w:r>
    </w:p>
    <w:p>
      <w:pPr>
        <w:pStyle w:val="Normal"/>
        <w:keepNext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 xml:space="preserve">La lunghezza complessiva della scheda non deve superare le </w:t>
      </w:r>
      <w:r>
        <w:rPr>
          <w:i/>
          <w:sz w:val="22"/>
          <w:szCs w:val="22"/>
          <w:u w:val="single"/>
        </w:rPr>
        <w:t>tre</w:t>
      </w:r>
      <w:r>
        <w:rPr>
          <w:i/>
          <w:sz w:val="22"/>
          <w:szCs w:val="22"/>
        </w:rPr>
        <w:t xml:space="preserve"> facciate di formato A4.</w:t>
      </w:r>
    </w:p>
    <w:p>
      <w:pPr>
        <w:pStyle w:val="Normal"/>
        <w:keepNext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rà pubblicato solo il testo delle pagine successive.</w:t>
      </w:r>
    </w:p>
    <w:p>
      <w:pPr>
        <w:pStyle w:val="Normal"/>
        <w:keepNext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Si raccomanda di redigere con cura la SCHEDA DI SINTESI, avendo attenzione a tenere uno stile comprensibile e accattivante, evitando meri copia/incolla di parti del documento progettuale.</w:t>
      </w:r>
    </w:p>
    <w:p>
      <w:pPr>
        <w:pStyle w:val="Normal"/>
        <w:keepNext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ndo rivolta specificamente ai giovani, la SCHEDA DI SINTESI deve provare a rendere conto dell’interesse della proposta.</w:t>
      </w:r>
    </w:p>
    <w:p>
      <w:pPr>
        <w:pStyle w:val="Normal"/>
        <w:keepNext w:val="false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  <w:t>Le informazioni contenute in questa prima pagina NON saranno pubblicat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567" w:bottom="1134"/>
          <w:pgNumType w:start="0" w:fmt="decimal"/>
          <w:formProt w:val="false"/>
          <w:textDirection w:val="lrTb"/>
          <w:bidi/>
          <w:docGrid w:type="default" w:linePitch="240" w:charSpace="4294960946"/>
        </w:sectPr>
        <w:pStyle w:val="Normal"/>
        <w:keepNext w:val="false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hd w:fill="FFFFFF" w:val="clear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3478"/>
        <w:gridCol w:w="1613"/>
        <w:gridCol w:w="152"/>
        <w:gridCol w:w="603"/>
        <w:gridCol w:w="172"/>
        <w:gridCol w:w="131"/>
        <w:gridCol w:w="1205"/>
        <w:gridCol w:w="1390"/>
        <w:gridCol w:w="2029"/>
      </w:tblGrid>
      <w:tr>
        <w:trPr>
          <w:trHeight w:val="2416" w:hRule="atLeast"/>
        </w:trPr>
        <w:tc>
          <w:tcPr>
            <w:tcW w:w="10773" w:type="dxa"/>
            <w:gridSpan w:val="9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FFFFFF" w:val="clear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54405" cy="10191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widowControl w:val="false"/>
              <w:shd w:fill="FFFFFF" w:val="clear"/>
              <w:spacing w:before="240" w:after="120"/>
              <w:jc w:val="center"/>
              <w:rPr/>
            </w:pPr>
            <w:r>
              <w:rPr>
                <w:rFonts w:cs="Times New Roman"/>
                <w:b/>
                <w:iCs/>
                <w:color w:val="FF0000"/>
                <w:sz w:val="31"/>
                <w:szCs w:val="31"/>
              </w:rPr>
              <w:t>PROGETTO DI SERVIZIO CIVILE UNIVERSALE PROVINCIALE</w:t>
            </w:r>
          </w:p>
          <w:p>
            <w:pPr>
              <w:pStyle w:val="Normal"/>
              <w:keepNext w:val="false"/>
              <w:widowControl w:val="false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datto sulla base dei “Criteri di gestione </w:t>
            </w:r>
            <w:r>
              <w:rPr>
                <w:rFonts w:cs="Times New Roman"/>
                <w:color w:val="000000"/>
                <w:sz w:val="20"/>
                <w:szCs w:val="20"/>
              </w:rPr>
              <w:t>del SCUP”</w:t>
            </w:r>
          </w:p>
          <w:p>
            <w:pPr>
              <w:pStyle w:val="Normal"/>
              <w:keepNext w:val="false"/>
              <w:widowControl w:val="false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deliberazione della Giunta provinciale n. 2117 del 20 dicembre 2019)</w:t>
            </w:r>
          </w:p>
          <w:p>
            <w:pPr>
              <w:pStyle w:val="Normal"/>
              <w:keepNext w:val="false"/>
              <w:widowControl w:val="false"/>
              <w:shd w:fill="FFFFFF" w:val="clear"/>
              <w:spacing w:before="240" w:after="120"/>
              <w:jc w:val="center"/>
              <w:rPr>
                <w:rFonts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FF0000"/>
                <w:sz w:val="31"/>
                <w:szCs w:val="31"/>
              </w:rPr>
              <w:t>Scheda di sintesi 2021/ver.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itolo </w:t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getto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lang w:eastAsia="en-US" w:bidi="ar-SA"/>
              </w:rPr>
            </w:pPr>
            <w:r>
              <w:rPr>
                <w:rFonts w:cs="Times New Roman"/>
                <w:b/>
                <w:lang w:eastAsia="en-US" w:bidi="ar-SA"/>
              </w:rPr>
              <w:t>So-Stare in Comunità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SCUP_PAT</w:t>
            </w:r>
          </w:p>
        </w:tc>
        <w:tc>
          <w:tcPr>
            <w:tcW w:w="2263" w:type="dxa"/>
            <w:gridSpan w:val="5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x SCUP_GG</w:t>
            </w:r>
          </w:p>
        </w:tc>
        <w:tc>
          <w:tcPr>
            <w:tcW w:w="3419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mbito tematico</w:t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Ambiente</w:t>
            </w:r>
          </w:p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Animazione </w:t>
            </w:r>
          </w:p>
          <w:p>
            <w:pPr>
              <w:pStyle w:val="Normal"/>
              <w:keepNext w:val="false"/>
              <w:widowControl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X Assistenza</w:t>
            </w:r>
          </w:p>
        </w:tc>
        <w:tc>
          <w:tcPr>
            <w:tcW w:w="2263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Comunicazione e tecnologie</w:t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Cultura</w:t>
            </w:r>
          </w:p>
        </w:tc>
        <w:tc>
          <w:tcPr>
            <w:tcW w:w="3419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Educazione e formazione</w:t>
            </w:r>
          </w:p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Scuola e università</w:t>
            </w:r>
          </w:p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Sport e turismo</w:t>
            </w:r>
          </w:p>
        </w:tc>
      </w:tr>
      <w:tr>
        <w:trPr>
          <w:trHeight w:val="411" w:hRule="atLeast"/>
        </w:trPr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Ripetizione</w:t>
            </w:r>
          </w:p>
        </w:tc>
        <w:tc>
          <w:tcPr>
            <w:tcW w:w="23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tabs>
                <w:tab w:val="clear" w:pos="709"/>
                <w:tab w:val="left" w:pos="2193" w:leader="none"/>
              </w:tabs>
              <w:jc w:val="right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Questo progetto è già stato realizzato in passato</w:t>
            </w: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tabs>
                <w:tab w:val="clear" w:pos="709"/>
                <w:tab w:val="left" w:pos="2193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Sì, con titolo: </w:t>
            </w:r>
            <w:r>
              <w:rPr>
                <w:rFonts w:cs="Times New Roman"/>
                <w:color w:val="A6A6A6"/>
                <w:sz w:val="20"/>
                <w:szCs w:val="20"/>
                <w:lang w:eastAsia="en-US" w:bidi="ar-SA"/>
              </w:rPr>
              <w:t>[specificare]</w:t>
            </w:r>
          </w:p>
          <w:p>
            <w:pPr>
              <w:pStyle w:val="Normal"/>
              <w:keepNext w:val="false"/>
              <w:widowControl w:val="false"/>
              <w:tabs>
                <w:tab w:val="clear" w:pos="709"/>
                <w:tab w:val="left" w:pos="2193" w:leader="none"/>
              </w:tabs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X No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9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FORMAZIONI SULLA ORGANIZZAZIONE PROPONENTE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color w:val="00000A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rganizzazione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h cooperativa Sociale Onlus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ome della persona </w:t>
              <w:br/>
              <w:t>da contattare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a Bergamo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elefono della persona da contattare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-42463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ail della persona da contattare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hela.bergamo@gsh.it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Orari di disponibilità della persona da contattare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Dal lunedì al venerdì con orario 9.00-16.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Via Lorenzoni 21, Cles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9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cs="Times New Roman"/>
                <w:color w:val="80808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DESCRIZIONE DELLA PROPOSTA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urata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12 </w:t>
            </w:r>
            <w:r>
              <w:rPr>
                <w:rFonts w:cs="Times New Roman"/>
                <w:sz w:val="22"/>
                <w:szCs w:val="22"/>
                <w:lang w:eastAsia="en-US" w:bidi="ar-SA"/>
              </w:rPr>
              <w:t>mesi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sti</w:t>
            </w:r>
          </w:p>
        </w:tc>
        <w:tc>
          <w:tcPr>
            <w:tcW w:w="1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right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 xml:space="preserve">Numero minimo: </w:t>
            </w:r>
          </w:p>
        </w:tc>
        <w:tc>
          <w:tcPr>
            <w:tcW w:w="906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 xml:space="preserve">Numero massimo: </w:t>
            </w:r>
          </w:p>
        </w:tc>
        <w:tc>
          <w:tcPr>
            <w:tcW w:w="202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Sede/sedi di attuazione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tà di accoglienza “Lidia”, via Mattioli n°9 Cles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sa si fa</w:t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2163445" cy="1622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2118360" cy="1588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Aderendo al progetto potrai relazionarti, collaborare e supportare gli ospiti con disabilità nello svolgimento delle diverse attività quotidiane presso il servizio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Comunità di accoglienza “Lidia” di Cles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l servizio offre risposte assistenziali, di breve periodo (sollievo) o lungo periodo (accudimento\cura) a persone con disabilità con limitata autonomia personale e sociale, che richiedono prestazioni assistenziali o che vogliano intraprendere un percorso di promozione dell’autonomia, in una realtà di condivisione di tempi e di spazi.</w:t>
            </w:r>
          </w:p>
          <w:p>
            <w:pPr>
              <w:pStyle w:val="Normal"/>
              <w:keepNext w:val="false"/>
              <w:widowControl w:val="false"/>
              <w:jc w:val="both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Le attività ricreative </w:t>
            </w:r>
            <w:r>
              <w:rPr>
                <w:rFonts w:cs="Calibri"/>
                <w:sz w:val="20"/>
                <w:szCs w:val="20"/>
              </w:rPr>
              <w:t xml:space="preserve">sono un momento fondamentale nella vita delle persone con disabilità, poiché comportano numerosi benefici e sono importanti per l’inclusione. Esse devono essere varie, sia per soddisfare i bisogni e la predisposizione di tutti, sia per migliorare le abilità in più ambiti.  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i collaborare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nella realizzazione delle attività ludico-ricreative pomeridiane;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proporre e organizzare momenti ludici ricreativi in corrispondenza ai bisogni e interessi dell’utenza;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favorire scambi relazionali fra i membri del gruppo attraverso il “fare insieme”.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sa si impara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Aderendo al progetto, attraverso la formazione specifica, il lavoro quotidiano e il confronto con l’equipe del servizio, potrai acquisire conoscenze utili sul piano personale e professionale quali: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 xml:space="preserve"> modalità educative e di intervento con le persone con disabilità;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capacità relazionali in contesti diversi, sviluppando l’ascolto, la mediazione, l’empatia la comunicazione, la capacità di mettersi in gioco in situazioni nuove e la capacità di autovalutazione;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capacità di lavoro di gruppo;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metodologie di intervento educativo con le persone con disabilità attraverso le quali favorire lo sviluppo delle autonomie sociali e quotidiane;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strategie e tecniche di animazione diversificate a seconda dei bisogni e delle abilità dell’utenza.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808080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4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  <w:t>Inserire la lista.</w:t>
            </w:r>
          </w:p>
        </w:tc>
        <w:tc>
          <w:tcPr>
            <w:tcW w:w="25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>Repertorio regionale utilizzato</w:t>
            </w:r>
          </w:p>
        </w:tc>
        <w:tc>
          <w:tcPr>
            <w:tcW w:w="47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Toscana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>Qualificazione professionale</w:t>
            </w:r>
          </w:p>
        </w:tc>
        <w:tc>
          <w:tcPr>
            <w:tcW w:w="47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Tecnico del sostegno all’autonomia personale, alla comunicazione e all’inclusione sociale a favore di soggetti con disabilità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>Titolo della competenza</w:t>
            </w:r>
          </w:p>
        </w:tc>
        <w:tc>
          <w:tcPr>
            <w:tcW w:w="47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Sostegno allo sviluppo di processi di inclusione del soggetto nei gruppi sociali presenti nel suo contesto di vita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>Elenco delle conoscenze</w:t>
            </w:r>
          </w:p>
        </w:tc>
        <w:tc>
          <w:tcPr>
            <w:tcW w:w="47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Elementi di sociologia della disabilità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Tecniche per la facilitazione dell'integrazione del soggetto nel gruppo classe e dei pari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Elementi di psicologia sociale e di dinamica dei gruppi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Metodologie e tecniche della relazione di aiuto e del dialogo educativo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Elementi di etica professionale per agire correttamente nello svolgimento del proprio lavoro e nelle relazioni con gli altri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Strumenti per l'analisi dei processi di comunicazione nel gruppo classe e/o nel contesto di vita del soggetto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Elementi di psicologia familiare per operare nel contesto domiciliare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>Elenco delle abilità</w:t>
            </w:r>
          </w:p>
        </w:tc>
        <w:tc>
          <w:tcPr>
            <w:tcW w:w="47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Osservare e analizzare le dinamiche dei gruppi sociali a cui partecipa il soggetto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 xml:space="preserve">Impostare e gestire la relazione di sostegno con il soggetto nel rispetto dei principi deontologici 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Coinvolgere i membri dei gruppi sociali cui partecipa il soggetto nello sviluppo di dinamiche inclusive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Favorire la partecipazione attiva del soggetto alle attività del gruppo classe o dei pari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 xml:space="preserve">Riconoscere e gestire positivamente le emozioni, i linguaggi e i bisogni che si sviluppano nella relazione di sostegno nei confronti del soggetto 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Sostenere il soggetto nel percorso di autonomia nell'attività scolastica, quotidiana e sociale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tto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Potrai mangiare con educatori e utenti in comunità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ano orario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spacing w:before="80" w:after="16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’orario sarà di circa 30 ore settimanali e sarà articolato dalle 16.00 circa alle 21:30 dal lunedì al giovedì e dalle 14.00 alle 21:30 il venerdì.</w:t>
              <w:br/>
              <w:t xml:space="preserve"> Il sabato o la domenica, due volte al mese, l’orario sarà dalle 14.00 alle 21.00. In questo caso il giorno di riposo sarà quindi infrasettimanale. Potrai essere coinvolto in attività particolari e specifiche al di fuori dell’orario sopra indicato: partecipazione ad eventi serali e/o durante il fine settimana e le festività: (feste, serate, spettacoli di teatro eventi sportivi, mercatini, laboratori creativi...); ogni variazione sarà concordata con la\il giovane, rimanendo all’interno del monte ore annuale. In questi casi, visto che l’orario è articolato su cinque giornate, recupererai il riposo settimanale in un’altra giornata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rmazione specifica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idefault"/>
              <w:keepNext w:val="false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mazione verrà attuata presso la Cooperativa GSH che se ne fa carico per tutti gli aspetti; sarà svolta nella sala Formazione in via Lorenzoni 21, Cles e nelle varie sedi in cui opera l’ente.</w:t>
            </w:r>
          </w:p>
          <w:p>
            <w:pPr>
              <w:pStyle w:val="Didefault"/>
              <w:keepNext w:val="false"/>
              <w:widowControl w:val="false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La formazione specifica si suddividerà in 9 moduli per un totale di 48 ore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u w:val="single"/>
                <w:lang w:eastAsia="it-IT"/>
              </w:rPr>
              <w:t>Modulo 1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 xml:space="preserve">Sicurezza e prevenzione dei rischi sui luoghi di lavoro, 4 ore, con rilascio di attestato.  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u w:val="single"/>
                <w:lang w:eastAsia="it-IT"/>
              </w:rPr>
              <w:t>Modulo 2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Martina Dalpiaz, Elena Pancheri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 xml:space="preserve">Tot. Ore: 2 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Presentazione dell’OLP, degli operatori dell’equipe e rispettive funzioni all’interno del servizio. Socializzazione e conoscenza del gruppo di lavoro. Analisi del progetto. Presentazione dettagliata del percorso formativo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Elena Pancheri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 xml:space="preserve">Tot: ore 2 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 xml:space="preserve">La cooperazione sociale e GSH: storia, mission, carta dei servizi. 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u w:val="single"/>
                <w:lang w:eastAsia="it-IT"/>
              </w:rPr>
              <w:t>Modulo 3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Russo Venera, Elena Pancheri, Stefania Tomasi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Tot. 6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I servizi di GSH: teoria e pratica del mondo della disabilità: come conoscerlo e come sapersi relazionare.  (2 ore Venera Russo)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L’animazione di comunità.  (1 ore Elena Pancheri)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La relazione di aiuto. Conoscere sé stessi per accogliere l’altro. (2 ore Elena Pancheri)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Etica: il ruolo del volontario. (1 ore Stefania Tomasi)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u w:val="single"/>
                <w:lang w:eastAsia="it-IT"/>
              </w:rPr>
              <w:t>Modulo 4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Elena Pancheri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Tot 8 ore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L’approccio educativo relazionale (2 ore)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Progettazione educativa: come avviene la stesura del Piano di Intervento Individualizzato (6 ore)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u w:val="single"/>
                <w:lang w:eastAsia="it-IT"/>
              </w:rPr>
              <w:t>Modulo 5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Venera Russo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Tot 3 ore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Nozioni di base sulle principali forme di disabilità e sindromi genetiche, relativi approcci psico-educativi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u w:val="single"/>
                <w:lang w:eastAsia="it-IT"/>
              </w:rPr>
              <w:t>Modulo 6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Tot. 12 ore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Martina Dalpiaz, Elena Pancheri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Caratteristiche cliniche e comportamentali dell’utenza presente nel servizio sede del progetto (linee guida) (4 ore Elena Pancheri, Martina Dalpiaz)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Approfondimento delle varie attività del servizio (2 ore Martina Dalpiaz)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Attività di cura: come e perché (2 ore Elena Pancheri)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Promuovere uno stile di vita sano (2 ore Elena Pancheri)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Abitare sociale per persone con disabilità (2 ore Elena Pancheri)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u w:val="single"/>
                <w:lang w:eastAsia="it-IT"/>
              </w:rPr>
              <w:t>Modulo 7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Elena Pancheri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Martina Dalpiaz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Tot. Ore: 6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Attività educative ricreative: dall’analisi del bisogno e dell’interesse alla progettazione di attività (2 ore, Elena Pancheri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>Come si organizzano attività ricreative e di animazione per persone con disabilità (2 ore Martina Dalpiaz)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>La relazione mediata attraverso il fare per persone con disabilità psico- fisica e psichiatrica (1 ore Elena Pancheri)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Sviluppo di comunità: progettazione, organizzazione e partecipazione a eventi teoria e pratica (1 ore Martina Dalpiaz)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u w:val="single"/>
                <w:lang w:eastAsia="it-IT"/>
              </w:rPr>
              <w:t>Modulo 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>Genetti Robert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 xml:space="preserve">Tot. Ore 4 or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>Formazione e informazione sui rischi connessi all’impiego dei volontari in progetti di servizio civile (2 ore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>Gestione delle emergenze e sicurezza sul luogo di lavoro (2 ore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u w:val="single"/>
                <w:lang w:val="en-US" w:eastAsia="it-IT"/>
              </w:rPr>
              <w:t>Modulo 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it-IT"/>
              </w:rPr>
              <w:t>Broll Elizabet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it-IT"/>
              </w:rPr>
              <w:t>Tot. Ore 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 xml:space="preserve">GSH ed il sistema di gestione integrato: certificazioni di qualità, sicurezza e responsabilità sociale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>Nozioni di base sulla privacy e sul marketing sociale.</w:t>
            </w:r>
          </w:p>
          <w:p>
            <w:pPr>
              <w:pStyle w:val="Didefault"/>
              <w:keepNext w:val="false"/>
              <w:widowControl w:val="false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9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cs="Times New Roman"/>
                <w:color w:val="80808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CONDIZIONI DI PARTECIPAZIONE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aratteristiche ricercate nei partecipanti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Cerchiamo una persona con la voglia di mettersi in gioco in un percorso di crescita personale e porsi in atteggiamento di apertura verso le nuove e diverse esperienze che potrà sperimentare all’interno della Cooperativa GSH. La proposta progettuale è pensata per chi possiede propensione per il lavoro sociale, agendo a stretto contatto con persone con disabilità psicofisica differenti, all’interno di un contesto educativo dove è fondamentale approcciarsi con profondo spirito di osservazione e di ascolto, affinché si comprendano le dinamiche che sono alla base del processo di cura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ove inviare la candidatura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Ufficio amministrativo in Via Lorenzoni 21, 38023 Cles (TN); gsh@pec.cooperazionetrentina.it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ventuali particolari obblighi previsti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tre note</w:t>
            </w:r>
          </w:p>
        </w:tc>
        <w:tc>
          <w:tcPr>
            <w:tcW w:w="72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E’ possibile venire a visitare la Comunità Lidia prima del colloquio attitudinale: contatta la Responsabile del servizio Elena Pancheri al n° 0463.424634 dal lunedì al venerdì con orario 9.00-16.00</w:t>
            </w:r>
          </w:p>
        </w:tc>
      </w:tr>
    </w:tbl>
    <w:p>
      <w:pPr>
        <w:pStyle w:val="Normal"/>
        <w:keepNext w:val="false"/>
        <w:widowControl w:val="false"/>
        <w:shd w:fill="FFFFFF" w:val="clea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0</w:t>
    </w:r>
    <w:r>
      <w:rPr>
        <w:rStyle w:val="PageNumber"/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shd w:fill="FFFFFF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shd w:fill="FFFFFF" w:val="clea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u w:val="single" w:color="00000A"/>
    </w:rPr>
  </w:style>
  <w:style w:type="character" w:styleId="Hyperlink0">
    <w:name w:val="Hyperlink.0"/>
    <w:qFormat/>
    <w:rPr>
      <w:rFonts w:cs="Times New Roman"/>
      <w:color w:val="0000FF"/>
      <w:u w:val="single" w:color="0000FF"/>
    </w:rPr>
  </w:style>
  <w:style w:type="character" w:styleId="TitoloCarattere">
    <w:name w:val="Titolo Carattere"/>
    <w:qFormat/>
    <w:rPr>
      <w:rFonts w:ascii="Cambria" w:hAnsi="Cambria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character" w:styleId="CorpotestoCarattere">
    <w:name w:val="Corpo testo Carattere"/>
    <w:qFormat/>
    <w:rPr>
      <w:rFonts w:cs="Mangal;Courier New"/>
      <w:color w:val="000000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cs="Mangal;Courier New"/>
      <w:color w:val="000000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Courier New"/>
      <w:color w:val="000000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cs="Mangal;Courier New"/>
      <w:color w:val="000000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hd w:fill="FFFFFF" w:val="clear"/>
      <w:spacing w:before="240" w:after="120"/>
    </w:pPr>
    <w:rPr>
      <w:rFonts w:ascii="Liberation Sans;Ebrima" w:hAnsi="Liberation Sans;Ebrima" w:eastAsia="Microsoft YaHei" w:cs="Mangal;Courier New"/>
      <w:color w:val="00000A"/>
      <w:sz w:val="28"/>
      <w:szCs w:val="28"/>
      <w:lang w:val="en-US" w:bidi="ar-SA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>
      <w:rFonts w:cs="Times New Roman"/>
      <w:color w:val="00000A"/>
      <w:lang w:val="en-US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hd w:fill="FFFFFF" w:val="clear"/>
      <w:spacing w:before="120" w:after="120"/>
    </w:pPr>
    <w:rPr>
      <w:rFonts w:cs="Mangal;Courier New"/>
      <w:i/>
      <w:iCs/>
      <w:color w:val="00000A"/>
      <w:lang w:val="en-US" w:bidi="ar-SA"/>
    </w:rPr>
  </w:style>
  <w:style w:type="paragraph" w:styleId="Indice">
    <w:name w:val="Indice"/>
    <w:basedOn w:val="Normal"/>
    <w:qFormat/>
    <w:pPr>
      <w:suppressLineNumbers/>
      <w:shd w:fill="FFFFFF" w:val="clear"/>
    </w:pPr>
    <w:rPr>
      <w:rFonts w:cs="Mangal;Courier New"/>
      <w:color w:val="00000A"/>
      <w:lang w:val="en-US" w:bidi="ar-SA"/>
    </w:rPr>
  </w:style>
  <w:style w:type="paragraph" w:styleId="Intestazioneepidipagina">
    <w:name w:val="Intestazione e piè di pagina"/>
    <w:qFormat/>
    <w:pPr>
      <w:keepNext w:val="true"/>
      <w:widowControl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eastAsia="zh-CN" w:bidi="hi-IN"/>
    </w:rPr>
  </w:style>
  <w:style w:type="paragraph" w:styleId="Stiletabella2">
    <w:name w:val="Stile tabella 2"/>
    <w:qFormat/>
    <w:pPr>
      <w:keepNext w:val="true"/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eastAsia="zh-CN" w:bidi="hi-IN"/>
    </w:rPr>
  </w:style>
  <w:style w:type="paragraph" w:styleId="Didefault">
    <w:name w:val="Di default"/>
    <w:qFormat/>
    <w:pPr>
      <w:keepNext w:val="true"/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color w:val="00000A"/>
      <w:lang w:val="en-US" w:bidi="ar-SA"/>
    </w:rPr>
  </w:style>
  <w:style w:type="paragraph" w:styleId="Footer">
    <w:name w:val="Footer"/>
    <w:basedOn w:val="Normal"/>
    <w:pPr/>
    <w:rPr>
      <w:rFonts w:cs="Times New Roman"/>
      <w:color w:val="00000A"/>
      <w:lang w:val="en-US"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keepNext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dalpiaz@gsh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45:00Z</dcterms:created>
  <dc:creator>Giampiero</dc:creator>
  <dc:description/>
  <cp:keywords/>
  <dc:language>en-US</dc:language>
  <cp:lastModifiedBy>Silvia sp. Perlot</cp:lastModifiedBy>
  <cp:lastPrinted>2017-02-23T10:22:00Z</cp:lastPrinted>
  <dcterms:modified xsi:type="dcterms:W3CDTF">2023-03-03T14:51:00Z</dcterms:modified>
  <cp:revision>16</cp:revision>
  <dc:subject/>
  <dc:title> </dc:title>
</cp:coreProperties>
</file>